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省商贸流通业诚信示范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自检</w:t>
      </w:r>
      <w:r>
        <w:rPr>
          <w:rFonts w:ascii="仿宋" w:hAnsi="仿宋" w:cs="仿宋" w:eastAsia="仿宋"/>
          <w:sz w:val="36"/>
          <w:szCs w:val="36"/>
        </w:rPr>
        <w:t>材料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(2015</w:t>
      </w:r>
      <w:r>
        <w:rPr>
          <w:rFonts w:ascii="仿宋" w:hAnsi="仿宋" w:cs="仿宋" w:eastAsia="仿宋"/>
          <w:sz w:val="36"/>
          <w:szCs w:val="36"/>
        </w:rPr>
        <w:t>年版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检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76" w:right="1797" w:gutter="0" w:header="851" w:top="1440" w:footer="992" w:bottom="1440"/>
          <w:pgNumType w:start="0" w:fmt="decimal"/>
          <w:formProt w:val="false"/>
          <w:textDirection w:val="lrTb"/>
          <w:docGrid w:type="lines" w:linePitch="315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检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7"/>
        <w:gridCol w:w="1177"/>
        <w:gridCol w:w="1556"/>
        <w:gridCol w:w="1170"/>
        <w:gridCol w:w="2756"/>
      </w:tblGrid>
      <w:tr>
        <w:trPr>
          <w:trHeight w:val="1020" w:hRule="atLeast"/>
        </w:trPr>
        <w:tc>
          <w:tcPr>
            <w:tcW w:w="9049" w:type="dxa"/>
            <w:gridSpan w:val="6"/>
            <w:tcBorders/>
            <w:vAlign w:val="center"/>
          </w:tcPr>
          <w:p>
            <w:pPr>
              <w:pStyle w:val="Subtitle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浙江省商贸流通业创建诚信示范企业自检表</w:t>
            </w:r>
          </w:p>
        </w:tc>
      </w:tr>
      <w:tr>
        <w:trPr>
          <w:trHeight w:val="570" w:hRule="atLeast"/>
        </w:trPr>
        <w:tc>
          <w:tcPr>
            <w:tcW w:w="356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48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填表日期：    年  月   日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检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基本信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（全称）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    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商注册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登记号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构代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资本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代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企业法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个人信用情况说明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营范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行业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税编码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纳税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识别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税编码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资本（万元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变更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为：</w:t>
            </w:r>
          </w:p>
        </w:tc>
      </w:tr>
      <w:tr>
        <w:trPr>
          <w:trHeight w:val="60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诚信示范企业联系信息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公地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自检企业经营情况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净资产收益率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净资产收益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净利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平均净资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100%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注：平均净资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年初净资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末净资产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2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相关概况阐述及调整值：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总资产报酬率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总资产报酬率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（利润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利息支出）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平均资产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*100%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注：平均资产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（年初资产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年末资产总额）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2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相关概况阐述及调整值：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主营业务利润率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主营业务利润率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主营业务利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主营业务收入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*100%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相关概况阐述及调整值：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盈余现金保障倍数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盈余现金保障倍数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经营现金净流量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净利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相关概况阐述及调整值：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成本费用利润率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成本费用利润率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利润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成本费用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*100%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注：成本费用总额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主营业务成本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主营业务税金及附加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销售费用（经营费用）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管理费用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财务费用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相关概况阐述及调整值：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 w:val="false"/>
                <w:kern w:val="2"/>
                <w:sz w:val="21"/>
                <w:szCs w:val="21"/>
              </w:rPr>
              <w:t xml:space="preserve">资本收益率 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资本收益率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净利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平均资本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*100%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/>
              </w:rPr>
              <w:t>=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注：平均资本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=[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（年初实收资本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年初资本公积）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（年末实收资本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年末资本公积）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</w:rPr>
              <w:t>]/2</w:t>
            </w:r>
          </w:p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</w:rPr>
              <w:t>相关概况阐述及调整值：</w:t>
            </w:r>
          </w:p>
        </w:tc>
      </w:tr>
      <w:tr>
        <w:trPr>
          <w:trHeight w:val="36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7. 2014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企业新增荣誉（可另附页）</w:t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01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企业新增基本情况（复印件可另附页）</w:t>
            </w:r>
          </w:p>
        </w:tc>
      </w:tr>
      <w:tr>
        <w:trPr>
          <w:trHeight w:val="24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未新增工商、税务、劳动等行政处罚信息；□企业新增行政处罚信息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未新增经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纠纷；□企业新增经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纠纷情况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所有行政许可证有效；□企业行政许可证变更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第三方认证体系有效；□企业第三方认证体系变更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自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意见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</w:tr>
      <w:tr>
        <w:trPr>
          <w:trHeight w:val="1190" w:hRule="atLeast"/>
        </w:trPr>
        <w:tc>
          <w:tcPr>
            <w:tcW w:w="9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Heading1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Cs w:val="false"/>
          <w:kern w:val="2"/>
          <w:sz w:val="21"/>
          <w:szCs w:val="21"/>
        </w:rPr>
      </w:pPr>
      <w:r>
        <w:rPr>
          <w:rFonts w:eastAsia="仿宋" w:cs="仿宋" w:ascii="仿宋" w:hAnsi="仿宋"/>
          <w:bCs w:val="false"/>
          <w:kern w:val="2"/>
          <w:sz w:val="21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7"/>
        <w:gridCol w:w="1003"/>
        <w:gridCol w:w="1237"/>
        <w:gridCol w:w="878"/>
        <w:gridCol w:w="1001"/>
        <w:gridCol w:w="1834"/>
      </w:tblGrid>
      <w:tr>
        <w:trPr>
          <w:trHeight w:val="954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Subtitle"/>
              <w:spacing w:before="240" w:after="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企业法人个人信用情况说明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龄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程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公室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无刑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犯罪记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无重大失信行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和社会不良记录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领导的企业有无破产纪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领导的企业有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生重大安全责任事故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个人所获荣誉及社会职务</w:t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个人银行信用情况说明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276" w:right="1797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/5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2:00Z</dcterms:created>
  <dc:creator>葛平</dc:creator>
  <dc:description/>
  <dc:language>en-US</dc:language>
  <cp:lastModifiedBy>Administrator</cp:lastModifiedBy>
  <cp:lastPrinted>2014-11-17T16:03:00Z</cp:lastPrinted>
  <dcterms:modified xsi:type="dcterms:W3CDTF">2015-07-22T03:12:10Z</dcterms:modified>
  <cp:revision>2</cp:revision>
  <dc:subject/>
  <dc:title>浙江省商贸流通业诚信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